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Option - Client time out set to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Option - Connection time out set to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Option -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Option - Maximum retrie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Option - Retry delay set to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Option - Passive Erro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Option - Log Directory set to C:\Documents and Settings\B P�ter\Dokumentumok\Actinic v9\Sites\Sit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(0xec) *** Thread start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16 [0] -&gt;Opening connection to bapet.laza.hu on por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00547 [0] &lt;-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�dv�z�l az Ingyenweb FTP-szerv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-N�lunk m�r t�bb mnt 50 domain k�z�l v�laszthatsz c�met honlapodna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50 Mb a rendelkez�sre �ll� t�relyed m�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A felt�lthet� f�jl maxim�lis m�rete 5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Tov�bbi info: www.ingyenwe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Amennyiben regisztr�lt felhaszn�l�nk vagy, l�pj be a regiszt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felhaszn�l�neveddel �s jelszava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Felhaszn�l�n�vnek a honlapod c�m�t kell megadni www.-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A szever az �sszes v�grehajtott m�veletet logolj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Az Ingyenweb felhaszn�l�i ismerik �s elfogadt�k az adatv�delmi �ll�sfogla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Tov�bbi j� munk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FTP ready.www.ingyem�nweb.hu Powered by: webtar.hu Domainn�v regisztr�ci�, t�r �s szerverszolg�ltat�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Password required for bapet.laza.h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User bapet.laza.hu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-&gt;Retrieving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00031 [0] &lt;-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"/" i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-&gt;Sending comman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00031 [0] &lt;-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UNIX Type: 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-&gt;Sending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00063 [0] &lt;-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The following commands are recognized (* =&gt;'s unimplemen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CWD     XCWD    CDUP    XCUP    SMNT*   QUIT    PORT    PAS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EPRT    EPSV    ALLO*   RNFR    RNTO    DELE    MDTM    RM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XRMD    MKD     XMKD    PWD     XPWD    SIZE    SYST    HE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NOOP    FEAT    OPTS    AUTH    CCC*    CONF*   ENC*    MIC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PBSZ    PROT    TYPE    STRU    MODE    RETR    STOR    ST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APPE    REST    ABOR    USER    PASS    ACCT*   REIN*  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Direct comments to admin@ingyen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-&gt;Sending command HEL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00031 [0] &lt;-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C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-&gt;Setting directory to http:/bapet.laz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00063 [0] &lt;-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http:/bapet.laza.hu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1250 [0] (0xec) *** Thread close command receiv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(0xec) *** Thread clo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(0xec) *** Thread clos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Clos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-&gt;Sending comm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62 [0] Clos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Option - Retry delay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00 [0] Option - Maximum retrie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16 [0] *** End of log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