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ExportTitles.ini   - </w:t>
        <w:tab/>
        <w:t xml:space="preserve">Language specific column head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export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der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d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er Sequence Number          = Order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er Number                   =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ent Sequence Number         = Parent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Order Number              = Back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 Number                      = P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oice Contact ID             = Invoice Conta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iver Contact ID             = Deliver Conta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us                        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cy                       =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yment Option                 = Pay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ment                       =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Definable 1               = User Defin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Definable 2               = User Defin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oice Print Status           = Invoice Pri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ll of Materials Print Status = Bill of Materials Pri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tal Cost                     =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count Percent               = Discoun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count Cost                  = Discou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-heading Cost               = Sub-head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ipping Total Cost            = Shipping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x Percent 1                  = Tax Perc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x Total Cost 1               = Tax Total Co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x Percent 2                  = Tax Perc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x Total Cost 2               = Tax Total C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er Total Cost               = Order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tal Lines                    = To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tal Lines Shipped            = Total Line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tal Lines Cancelled          = Total Line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tal Lines Back-ordered       = Total Lines Back-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dit Card Number             = 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dit Card Expiry Date        = Credit Card Expi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dit Card Type               = Credit Ca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 Authorization code          = CC Author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dit Card Issue Number       = Credit Card Iss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dit Card VV2                = Credit Card V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dit Card Start Date         = Credit Card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 Ordered                   = Dat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 Received                  = Dat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 Order Shipped             = Date Order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justment Message             = Adjustm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ort Number                  = Re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 CC details Printed        = Date CC detail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ipping Tax Cost 1            = Shipping Tax Co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ipping Tax Cost 2            = Shipping Tax C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ipping Tax Treatment         = Shipping Tax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erence Number               =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Definable 3               = User Definab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Definable Payment         = User Definabl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Definable Shipping        = User Definabl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Definable Tax             = User Definabl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aque Shipping Data           = Opaque Shipp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ipping Description           = Shipp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yment Status                 = Paym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ivery Country Code          = Delivery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ivery Region Code           = Delivery Reg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oice Country Code           = Invoice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oice Region Code            = Invoice Reg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aque Handling Data           = Opaque Handl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ing Description           = Handl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x Model Data                 = Tax Mod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iginal Tax Model Data        = Original Tax Mod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4 Tax 1 Data                  = V4 Tax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iginal V4 Tax 1 Data         = Original V4 Tax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4 Tax 2 Data                  = V4 Tax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iginal V4 Tax 2 Data         = Original V4 Tax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x 1 Exempt                   = Tax 1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x 2 Exempt                   = Tax 2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x 1 Exemption Data           = Tax 1 Exemp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x 2 Exemption Data           = Tax 2 Exemp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tal Items Ordered            = Total Item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 of Items Shipped        = Number of Item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 of Items Cancelled      = Number of Item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 of Items Back-Ordered   = Number of Items Back-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ing Total Cost            = Handling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ing Tax Cost 1            = Handling Tax Co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ing Tax Cost 2            = Handling Tax C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yer ID                       = Buy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stomer ID                    = Custom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ing Tax Treatment         = Handling Tax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ing Tax 1 Rate            = Handling Tax 1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ipping Tax 1 Rate            = Shipping Tax 1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ing Tax 2 Rate            = Handling Tax 2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ipping Tax 2 Rate            = Shipping Tax 2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ing Tax 1 Code            = Handling Tax 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ipping Tax 1 Code            = Shipping Tax 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ing Tax 2 Code            = Handling Tax 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ipping Tax 2 Code            = Shipping Tax 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x 1 Name                     = Tax 1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x 2 Name                     = Tax 2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fline Order</w:t>
        <w:tab/>
        <w:tab/>
        <w:tab/>
        <w:t>= Off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I</w:t>
        <w:tab/>
        <w:tab/>
        <w:tab/>
        <w:tab/>
        <w:t>= E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er Color</w:t>
        <w:tab/>
        <w:tab/>
        <w:tab/>
        <w:t>= 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Journal</w:t>
        <w:tab/>
        <w:tab/>
        <w:tab/>
        <w:t xml:space="preserve">=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Coupon Code</w:t>
        <w:tab/>
        <w:tab/>
        <w:tab/>
        <w:t>= Coup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Terms and Conditions Accepted</w:t>
        <w:tab/>
        <w:t>= Terms and Condition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der lin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der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Sequence Number          = Order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Detail ID                = Order Detai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                       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Reference              = Produc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Description            =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ed Description           =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ty Ordered               = Quantity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ty Shipped               = Quantity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ty Cancelled             = Quantity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ty Back Ordered          = Quantity Back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                          =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x 1                          = Tax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x 2                          = Tax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x Treatment                  = Tax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Cost                     =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Input                     = Dat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nput              = Informa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aque Shipping Data           = Opaque Shipp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Unit Price            = Original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Tax 1                 = Original Tax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Tax 2                 = Original Tax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Tax Treatment         = Original Tax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Total Cost            = Original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unt                       =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unt Rate                  = Dis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scount              = Origin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scount Rate         = Original Dis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Message                 = Cance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 Tax 1 Data                  = V4 Tax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 Tax 2 Data                  = V4 Tax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V4 Tax 1 Data         = Original V4 Tax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V4 Tax 2 Data         = Original V4 Tax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 Flag                 = Compone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 Parent ID            = Component Pare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 Parent ID            = Component Pare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x 1 Rate                     = Tax 1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x 2 Rate                     = Tax 2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x 1 Code                     = Tax 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x 2 Code                     = Tax 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line Orderline              = Offline 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pon</w:t>
        <w:tab/>
        <w:tab/>
        <w:tab/>
        <w:t xml:space="preserve">       = Co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CNumber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NumberIntoGroupsOf    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NumberSeparator              =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