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04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::g_pLocationLis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ERSION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PECT_BOTH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PECT_DELIVER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PECT_INVOIC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PECT_NON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PECT_PAYM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QUIRE_BOTH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QUIRE_DELIVER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QUIRE_INVOIC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QUIRE_NON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LIVERCOUNTR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VOICE_COUNTRY_COU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LIVERY_COUNTRY_COUNT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K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United Kingd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United Sta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AL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Alabam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AK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Alask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AZ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Arizon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AR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Arkans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C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Califor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CO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Colora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C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Connectic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D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Delawa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DC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District of Columb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FL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Flori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G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Georg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HI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Hawaii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ID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Idah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IL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Illino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IN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Indian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I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Iow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KS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Kans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KY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Kentuck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L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Louisian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a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D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ary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assachuset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I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ichig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N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inneso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S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ississip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O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issouri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M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ontan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brask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V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va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H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w Hampshi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J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w Jerse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M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w Mexic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Y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w Yor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C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orth Carolin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ND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orth Dako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OH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Oh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OK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Oklahom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OR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Oreg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P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Pennsylva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RI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Rhode Is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SC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South Carolin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SD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South Dako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TN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Tenness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TX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Tex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U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Utah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V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Vermo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V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Virgi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W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Washing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WV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West Virgi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WI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Wiscons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.WY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Wyom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Canad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AB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Alber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BC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British Columb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MB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anitob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NB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w Brunsw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NF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wfound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N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orthwest Terri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NU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unav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NS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ova Scot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ON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Ontar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P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Prince Edward Is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PQ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Queb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SK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Saskatchew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.Y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Yukon Terri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Austr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Belgi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G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Bulgar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Y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Cypr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Z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Czech Republ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K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Denmar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Esto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Fin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Fr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Germ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R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Gree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U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Hung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Ire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Ita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V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Latv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Lithua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U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Luxembourg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Mal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L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etherlan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L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Po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T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Portug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O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Roma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Slovak Republ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I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Sloven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S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Sp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Swe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--'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' =&gt; 'None of the ab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WED_PAYMENT' =&gt; [10005, 10004, 10002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$::SUCCESS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