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4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$::gnPriceBandVersio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::g_pPriceBand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($::SUCCESS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