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48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::g_pSearchSetup =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VERSION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MINOR_VERSION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EARCH_HIGHLIGHT_START' =&gt; '&lt;span class="actsearchhighlightcolor"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EARCH_HIGHLIGHT_END' =&gt; '&lt;/span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EARCH_DISPLAYS_IMAGE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EARCH_SHOW_NAME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EARCH_SHOW_DESCRIPTION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EARCH_SHOW_PROPERTY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EARCH_SHOW_SECTION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EARCH_RESULTS_PER_PAGE' =&gt;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EARCH_SHOW_HIGHLIGHT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EARCH_BY_SECTION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EARCH_PRICE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EARCH_SHOW_PRICE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PRICE_SCH_HIDES' =&gt; {1 =&gt; 0,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($::SUCCESS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