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::g_pSSPSetupBlob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VERSION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$::SUCCESS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